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  <w:t>Usnesení výroční členské schůze ZO ČSV Struhařov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  <w:t>ze dne 2. února 202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32"/>
          <w:szCs w:val="32"/>
        </w:rPr>
      </w:pPr>
      <w:r>
        <w:rPr>
          <w:rFonts w:cs="Cambria" w:ascii="Cambria" w:hAnsi="Cambria"/>
          <w:b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Výroční členská schůze: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bere na vědom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informaci o účasti a schopnosti usnášení VČS   50/65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zprávu nákazového referen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schvaluj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zprávu o činnosti za uplynulé volební obdob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zprávu o hospodaření ZO za rok 2019 a účetní uzávěrku. Na rok 2020 schvaluje rozpočet s deficitem 4 400 Kč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zprávu KRK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zaměření činnosti ZO na další obdob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stanovisko k návrhu Stanov: Členská schůze nemá připomínky k návrhu stanov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stanovení členských příspěvků na 150  Kč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Příspěvek na pomůcky a služby se doplňuje o úhradu protokolu na vyšetření moru včelího plod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stanovuj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počet členů výboru na  7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počet členů KK na 3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volí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členy výboru př. Balouš, Devera, Kopečný, Kříž, Procházka Jan, Uher, Volková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eastAsia="Cambria" w:cs="Cambria" w:ascii="Cambria" w:hAnsi="Cambria"/>
          <w:i/>
          <w:iCs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</w:rPr>
        <w:t>členy KK  př. Kudrnáčová, Medřický, Šilhánová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úsekové důvěrníky př. Kašpárek, Kiss, Král, Králík, Medřický, Pokorný, Šilhán, Vítek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delegáty na okresní konferenci př. Šilhán, Uher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náhradníka na okresní konferenci  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navrhuj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kandidáta do okresního výboru OO ČSV př. Šilhán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kandidáta do předsednictva OO ČSV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kandidáta do KK OO ČSV př. Sklenář</w:t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ind w:left="360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ab/>
        <w:t>Za návrhovou komisi: Čížek, Jenč, Jindra v.r.</w:t>
      </w:r>
    </w:p>
    <w:p>
      <w:pPr>
        <w:pStyle w:val="Normal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38:00Z</dcterms:created>
  <dc:creator>Vláďa</dc:creator>
  <dc:description/>
  <cp:keywords/>
  <dc:language>en-US</dc:language>
  <cp:lastModifiedBy>Vláďa</cp:lastModifiedBy>
  <cp:lastPrinted>2015-02-07T19:15:00Z</cp:lastPrinted>
  <dcterms:modified xsi:type="dcterms:W3CDTF">2020-02-02T16:06:00Z</dcterms:modified>
  <cp:revision>4</cp:revision>
  <dc:subject/>
  <dc:title>Návrh usnesení výroční členské schůze</dc:title>
</cp:coreProperties>
</file>